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28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Exemple de prise de note des avis du CVS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 des décisions quand on ne sait pas écrire</w:t>
      </w:r>
    </w:p>
    <w:tbl>
      <w:tblPr>
        <w:tblW w:w="15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5"/>
        <w:gridCol w:w="2215"/>
        <w:gridCol w:w="2215"/>
        <w:gridCol w:w="2216"/>
        <w:gridCol w:w="2216"/>
        <w:gridCol w:w="2216"/>
      </w:tblGrid>
      <w:tr>
        <w:trPr>
          <w:trHeight w:val="1992" w:hRule="atLeast"/>
        </w:trPr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344805</wp:posOffset>
                  </wp:positionV>
                  <wp:extent cx="653415" cy="6451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5465</wp:posOffset>
                  </wp:positionH>
                  <wp:positionV relativeFrom="paragraph">
                    <wp:posOffset>254635</wp:posOffset>
                  </wp:positionV>
                  <wp:extent cx="735330" cy="73533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06680</wp:posOffset>
                  </wp:positionV>
                  <wp:extent cx="582930" cy="5753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’avis du CVS </w:t>
            </w:r>
          </w:p>
        </w:tc>
        <w:tc>
          <w:tcPr>
            <w:tcW w:w="2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7980</wp:posOffset>
                  </wp:positionH>
                  <wp:positionV relativeFrom="paragraph">
                    <wp:posOffset>106680</wp:posOffset>
                  </wp:positionV>
                  <wp:extent cx="520065" cy="5200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décision de la direction</w:t>
            </w:r>
          </w:p>
        </w:tc>
        <w:tc>
          <w:tcPr>
            <w:tcW w:w="2216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87960</wp:posOffset>
                  </wp:positionV>
                  <wp:extent cx="554355" cy="55435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ujet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835</wp:posOffset>
                  </wp:positionH>
                  <wp:positionV relativeFrom="paragraph">
                    <wp:posOffset>322580</wp:posOffset>
                  </wp:positionV>
                  <wp:extent cx="546100" cy="546100"/>
                  <wp:effectExtent l="0" t="0" r="0" b="0"/>
                  <wp:wrapNone/>
                  <wp:docPr id="6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94030" cy="4940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i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513715</wp:posOffset>
                  </wp:positionV>
                  <wp:extent cx="355600" cy="35496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52755" cy="4527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 être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485775</wp:posOffset>
                  </wp:positionV>
                  <wp:extent cx="370840" cy="382905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45135" cy="4565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030" cy="4940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i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2755" cy="4527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ut être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5135" cy="4565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2" r="-9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</w:t>
            </w:r>
          </w:p>
        </w:tc>
      </w:tr>
      <w:tr>
        <w:trPr>
          <w:trHeight w:val="200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8265</wp:posOffset>
                  </wp:positionV>
                  <wp:extent cx="1161415" cy="1161415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0505</wp:posOffset>
                      </wp:positionV>
                      <wp:extent cx="805180" cy="8267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379095</wp:posOffset>
                      </wp:positionV>
                      <wp:extent cx="570230" cy="5518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7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79095</wp:posOffset>
                      </wp:positionV>
                      <wp:extent cx="655955" cy="6781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79095</wp:posOffset>
                      </wp:positionV>
                      <wp:extent cx="655955" cy="5518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1pt;margin-top:2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01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86995</wp:posOffset>
                  </wp:positionV>
                  <wp:extent cx="1066800" cy="1066800"/>
                  <wp:effectExtent l="0" t="0" r="0" b="0"/>
                  <wp:wrapNone/>
                  <wp:docPr id="2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231140</wp:posOffset>
                      </wp:positionV>
                      <wp:extent cx="819785" cy="7410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31140</wp:posOffset>
                      </wp:positionV>
                      <wp:extent cx="494030" cy="7410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8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1140</wp:posOffset>
                      </wp:positionV>
                      <wp:extent cx="788670" cy="7410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31140</wp:posOffset>
                      </wp:positionV>
                      <wp:extent cx="867410" cy="7410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8580</wp:posOffset>
                  </wp:positionH>
                  <wp:positionV relativeFrom="line">
                    <wp:posOffset>-83820</wp:posOffset>
                  </wp:positionV>
                  <wp:extent cx="1066800" cy="1066800"/>
                  <wp:effectExtent l="0" t="0" r="0" b="0"/>
                  <wp:wrapNone/>
                  <wp:docPr id="2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8580</wp:posOffset>
                  </wp:positionH>
                  <wp:positionV relativeFrom="line">
                    <wp:posOffset>-5368290</wp:posOffset>
                  </wp:positionV>
                  <wp:extent cx="1066800" cy="1066800"/>
                  <wp:effectExtent l="0" t="0" r="0" b="0"/>
                  <wp:wrapNone/>
                  <wp:docPr id="2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6540</wp:posOffset>
                      </wp:positionV>
                      <wp:extent cx="819785" cy="75692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56540</wp:posOffset>
                      </wp:positionV>
                      <wp:extent cx="819785" cy="7569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35915</wp:posOffset>
                      </wp:positionV>
                      <wp:extent cx="803910" cy="67754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56540</wp:posOffset>
                      </wp:positionV>
                      <wp:extent cx="803910" cy="75692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7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0:00Z</dcterms:created>
  <dc:creator>isabelle filliatreau</dc:creator>
  <dc:description/>
  <cp:keywords/>
  <dc:language>en-US</dc:language>
  <cp:lastModifiedBy>Alice URVOY de PORTZAMPARC</cp:lastModifiedBy>
  <cp:lastPrinted>2024-05-17T09:11:00Z</cp:lastPrinted>
  <dcterms:modified xsi:type="dcterms:W3CDTF">2024-05-17T07:12:00Z</dcterms:modified>
  <cp:revision>3</cp:revision>
  <dc:subject/>
  <dc:title/>
</cp:coreProperties>
</file>